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125" cy="1152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egato n. 1 – CRITERI ORARIO 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SIGG. DOCEN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cuola Primaria e Infanzia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caps/>
          <w:sz w:val="22"/>
          <w:szCs w:val="22"/>
        </w:rPr>
        <w:t>criteri per la stesura dell’orari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Si trasmettono i criteri ai quali attenersi nella stesura degli orari di servizio considerato che </w:t>
      </w:r>
      <w:r>
        <w:rPr>
          <w:rFonts w:cs="Arial" w:ascii="Verdana" w:hAnsi="Verdana"/>
          <w:b/>
          <w:sz w:val="22"/>
          <w:szCs w:val="22"/>
        </w:rPr>
        <w:t xml:space="preserve">l’orario deve essere funzionale a garantire l’apprendimento degli alunni. </w:t>
      </w:r>
      <w:r>
        <w:rPr>
          <w:rFonts w:cs="Arial" w:ascii="Verdana" w:hAnsi="Verdana"/>
          <w:sz w:val="22"/>
          <w:szCs w:val="22"/>
        </w:rPr>
        <w:t>Come da contratto nazionale di lavoro le ore di lavoro settimanale “</w:t>
      </w:r>
      <w:r>
        <w:rPr>
          <w:rFonts w:cs="Arial" w:ascii="Verdana" w:hAnsi="Verdana"/>
          <w:b/>
          <w:sz w:val="22"/>
          <w:szCs w:val="22"/>
        </w:rPr>
        <w:t>sono distribuite in non meno di 5 giornate settimanali”.</w:t>
      </w:r>
      <w:r>
        <w:rPr>
          <w:rFonts w:cs="Arial" w:ascii="Verdana" w:hAnsi="Verdana"/>
          <w:sz w:val="22"/>
          <w:szCs w:val="22"/>
        </w:rPr>
        <w:t xml:space="preserve"> E’ fissato un numero minimo </w:t>
      </w:r>
      <w:r>
        <w:rPr>
          <w:rFonts w:cs="Arial" w:ascii="Verdana" w:hAnsi="Verdana"/>
          <w:b/>
          <w:sz w:val="22"/>
          <w:szCs w:val="22"/>
        </w:rPr>
        <w:t xml:space="preserve">che non preclude assolutamente, se opportuno allo svolgimento più adeguato delle attività didattiche, un impegno lavorativo su 6 giorni. </w:t>
      </w:r>
      <w:r>
        <w:rPr>
          <w:rFonts w:cs="Arial" w:ascii="Verdana" w:hAnsi="Verdana"/>
          <w:sz w:val="22"/>
          <w:szCs w:val="22"/>
        </w:rPr>
        <w:t>Considerato pertanto che il giorno libero è un’usuale opportunità e non un diritto, si invitano le SS.LL ad una</w:t>
      </w:r>
      <w:r>
        <w:rPr>
          <w:rFonts w:cs="Arial" w:ascii="Verdana" w:hAnsi="Verdana"/>
          <w:b/>
          <w:sz w:val="22"/>
          <w:szCs w:val="22"/>
        </w:rPr>
        <w:t xml:space="preserve"> riflessione soprattutto per l’organizzazione oraria di n. 27 ore antimeridiane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noltre</w:t>
      </w:r>
      <w:r>
        <w:rPr>
          <w:rFonts w:cs="Arial" w:ascii="Verdana" w:hAnsi="Verdana"/>
          <w:b/>
          <w:sz w:val="22"/>
          <w:szCs w:val="22"/>
        </w:rPr>
        <w:t xml:space="preserve"> un’organizzazione che preveda lavori di gruppo anche a classi aperte richiede un accordo orario tra i docenti che intendono attuare tale modalità (es.: italiano cl. 1^)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a stesura dell’orario</w:t>
      </w:r>
      <w:r>
        <w:rPr>
          <w:rFonts w:cs="Arial" w:ascii="Verdana" w:hAnsi="Verdana"/>
          <w:sz w:val="22"/>
          <w:szCs w:val="22"/>
        </w:rPr>
        <w:t xml:space="preserve"> è pertanto </w:t>
      </w:r>
      <w:r>
        <w:rPr>
          <w:rFonts w:cs="Arial" w:ascii="Verdana" w:hAnsi="Verdana"/>
          <w:sz w:val="22"/>
          <w:szCs w:val="22"/>
          <w:u w:val="single"/>
        </w:rPr>
        <w:t>successiva</w:t>
      </w:r>
      <w:r>
        <w:rPr>
          <w:rFonts w:cs="Arial" w:ascii="Verdana" w:hAnsi="Verdana"/>
          <w:sz w:val="22"/>
          <w:szCs w:val="22"/>
        </w:rPr>
        <w:t xml:space="preserve"> a decisioni di modalità organizzative del lavoro didattic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 ore di compresenza devono risultare sull’orario così come da assegnazione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  <w:t>Si richiede d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vitare eccessive turnaz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non eccedere le 6 ore continuative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 ottica di tutela della salute e del benesse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i docenti che usufruiscono della riduzione per allattamento il turno giornaliero non deve eccedere le 6 ore complessi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</w:rPr>
        <w:t>considerare le esigenze degli insegnanti impegnati su più plessi o Circo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</w:rPr>
        <w:t>adeguare l’orario in base alle necessità dei bambin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locchi di due ore del medesimo docente con più disciplin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cipline maggiormente impegnative, come richiesta di concentrazione e sforzo intellettuale, nelle prime ore con turnazione tra italiano, matematica, ambiti di stud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>evitare concentrazione di materie eccessivamente pesanti, in una medesima giornata, specialmente per i bambini delle prime due class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vedere un docente per gruppi di n.28 alunni come assistenza intervall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ore dell’intervallo sono orario scuola e pertanto inglobano anche IRC e INGLES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 caso di giorno libero conteso da più insegnanti è necessaria una turnazione annuale. Priorità di scelta è accordata alla Fiduciaria.</w:t>
      </w:r>
    </w:p>
    <w:p>
      <w:pPr>
        <w:pStyle w:val="Normal"/>
        <w:ind w:left="786" w:hanging="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Gestione contemporaneità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uppi di plesso per attività alternative all’IRC (CR 343 – 12ottobre 201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insegnamento italiano L2 1° o 2° livello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corsi di recupero prioritariamente in contemporaneità con L2 (ad es. in caso di alunni stranieri o con gravi problemi di apprendimento)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corsi individualizzati anche di approfondimento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re anche l’eventuale presenza di alunni in via di accertamento o con EES e quindi affidati all’insegnante di classe responsabile dell’apprendiment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l corrente anno scolastico si hanno a disposizione ore di contemporaneità che è dovere professionale utilizzare </w:t>
      </w:r>
      <w:r>
        <w:rPr>
          <w:rFonts w:cs="Arial" w:ascii="Verdana" w:hAnsi="Verdana"/>
          <w:sz w:val="22"/>
          <w:szCs w:val="22"/>
          <w:u w:val="single"/>
        </w:rPr>
        <w:t>in modo efficace, anche per le sostituzioni</w:t>
      </w:r>
      <w:r>
        <w:rPr>
          <w:rFonts w:cs="Arial" w:ascii="Verdana" w:hAnsi="Verdana"/>
          <w:sz w:val="22"/>
          <w:szCs w:val="22"/>
        </w:rPr>
        <w:t xml:space="preserve">: pertanto è necessario utilizzare tali ore prioritariamente per le discipline che necessitano di recupero o sviluppo considerando che il recupero è responsabilità prioritaria dell’insegnante di classe e dell’ambito. È necessario </w:t>
      </w:r>
      <w:r>
        <w:rPr>
          <w:rFonts w:cs="Arial" w:ascii="Verdana" w:hAnsi="Verdana"/>
          <w:sz w:val="22"/>
          <w:szCs w:val="22"/>
          <w:u w:val="single"/>
        </w:rPr>
        <w:t>evitare la concentrazione delle medesime in una stessa giornata</w:t>
      </w:r>
      <w:r>
        <w:rPr>
          <w:rFonts w:cs="Arial" w:ascii="Verdana" w:hAnsi="Verdana"/>
          <w:sz w:val="22"/>
          <w:szCs w:val="22"/>
        </w:rPr>
        <w:t xml:space="preserve">: esse debbono essere equamente distribuite in quanto risorsa anche per attività di approfondimento. Come già suggerito, si consiglia di pensare ad un’organizzazione a </w:t>
      </w:r>
      <w:r>
        <w:rPr>
          <w:rFonts w:cs="Arial" w:ascii="Verdana" w:hAnsi="Verdana"/>
          <w:sz w:val="22"/>
          <w:szCs w:val="22"/>
          <w:u w:val="single"/>
        </w:rPr>
        <w:t>classi aperte</w:t>
      </w:r>
      <w:r>
        <w:rPr>
          <w:rFonts w:cs="Arial" w:ascii="Verdana" w:hAnsi="Verdana"/>
          <w:sz w:val="22"/>
          <w:szCs w:val="22"/>
        </w:rPr>
        <w:t xml:space="preserve"> per l’efficace utilizzo.</w:t>
      </w:r>
    </w:p>
    <w:p>
      <w:pPr>
        <w:pStyle w:val="Normal"/>
        <w:ind w:left="2562" w:firstLine="270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ind w:left="2562" w:firstLine="27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RC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 docenti seguiranno l’orario già stabilito.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0"/>
          <w:szCs w:val="10"/>
          <w:u w:val="single"/>
        </w:rPr>
      </w:pPr>
      <w:r>
        <w:rPr>
          <w:rFonts w:cs="Arial" w:ascii="Verdana" w:hAnsi="Verdana"/>
          <w:sz w:val="10"/>
          <w:szCs w:val="10"/>
          <w:u w:val="single"/>
        </w:rPr>
      </w:r>
    </w:p>
    <w:p>
      <w:pPr>
        <w:pStyle w:val="Normal"/>
        <w:ind w:left="786" w:firstLine="29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Scuola dell’Infanzia</w:t>
      </w:r>
      <w:r>
        <w:rPr>
          <w:rFonts w:cs="Arial" w:ascii="Verdana" w:hAnsi="Verdana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l’insegnamento IRC avverrà secondo l’allegata tabel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nel caso di alunni con bisogni specifici e che sono esonerati da IRC la compresenza dell’insegnante di sezione con l’insegnante di religione è obbligatoria per attivare percorsi alterna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prevedere un’organizzazione oraria flessibile settimanalmente che favorisca la compresenza nell’arco della mattinata evitandola il più possibile nelle ore di mensa dove un’insegnante sola può assistere un gruppo fino a 28 bambin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orario deve essere strutturato in modo tale da permettere anche attività a classi aperte per utilizzare al meglio le competenze o le peculiarità specifiche di ogni docente, su tutti i bambini del plesso.</w:t>
      </w:r>
    </w:p>
    <w:p>
      <w:pPr>
        <w:pStyle w:val="Normal"/>
        <w:ind w:left="50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eg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li insegnanti di sostegno devono adattare l’orario a quello dei bambini in situazione di handicap garantendo anche efficienza: pertanto è necessario conoscere l’orario di ingresso e di uscita degli alunni, verificare in quali momenti possa essere maggiormente proficuo l’apprendimento individualizzato (non sovrapponendosi ad esempio nelle compresenze), evitare in modo assoluto la contemporaneità con l’assistente all’autonom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è necessario che l’orario del docente, soprattutto per i lievi, coincida con l’orario del docente di classe dell’ambito disciplinare che risulta più deficitario per l’alunno disabile (es. docente di matematica e docente di sostegno se l’alunno ha maggiori carenze e/o possibilità di sviluppo di apprendimento in tale ambito): </w:t>
      </w:r>
      <w:r>
        <w:rPr>
          <w:rFonts w:cs="Arial" w:ascii="Verdana" w:hAnsi="Verdana"/>
          <w:sz w:val="22"/>
          <w:szCs w:val="22"/>
          <w:u w:val="single"/>
        </w:rPr>
        <w:t>l’organizzazione oraria delle discipline deve essere concordata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 caso di un minore tempo scuola discipline e laboratori devono essere organizzate sulla base delle necessità degli alunni prevedendo anche ore di compresenza poiché la responsabilità dell’apprendimento è di tutto il team docente; in un tempo scuola ridotto dovranno essere organizzate le attività da cui l’alunno è esonerato come da accordi con la famiglia (es. motoria, L2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l’assistenza di base, compito dei collaboratori scolastici è fornire anche aiuto materiale per gli spostamenti da e per le strutture scolastiche. Pertanto i docenti e gli assistenti all’autonomia prenderanno servizio 10 minuti dopo e prevedranno il termine del servizio 10 minuti prima. Ciò permette di recuperare un’ora e venti di insegnamento. Negli altri plessi l’accoglienza dei bambini disabili, così come l’accompagnamento all’uscita, è affidato agli insegnanti di class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si garantisce che  le giornate per le attività funzionali e gli organi collegiali siano il martedì e il  giovedì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 moduli orari informatizzati devono essere inviati dall’insegnante fiduciaria alla Segreteria  che provvederà a farli pervenire alla scrivente </w:t>
      </w:r>
      <w:r>
        <w:rPr>
          <w:rFonts w:cs="Arial" w:ascii="Verdana" w:hAnsi="Verdana"/>
          <w:b/>
          <w:sz w:val="22"/>
          <w:szCs w:val="22"/>
        </w:rPr>
        <w:t>entro il 29 settembre 2018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 xml:space="preserve">Si raccomanda un’accurata compilazione delle griglie dell’orario con chiarezza di indicazione di compresenza e del responsabile assistenza intervallo </w:t>
      </w:r>
      <w:r>
        <w:rPr>
          <w:rFonts w:cs="Arial" w:ascii="Verdana" w:hAnsi="Verdana"/>
          <w:sz w:val="22"/>
          <w:szCs w:val="22"/>
        </w:rPr>
        <w:t>(es: Rossi/Bianchi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orario è provvisorio sino ad approvazione del Dirigente (mese di  ottobre).</w:t>
      </w:r>
    </w:p>
    <w:p>
      <w:pPr>
        <w:pStyle w:val="Normal"/>
        <w:ind w:left="637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37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Arial" w:ascii="Verdana" w:hAnsi="Verdana"/>
          <w:sz w:val="20"/>
          <w:szCs w:val="20"/>
        </w:rPr>
        <w:tab/>
        <w:tab/>
        <w:t xml:space="preserve">         </w:t>
        <w:tab/>
        <w:t xml:space="preserve"> </w:t>
        <w:tab/>
        <w:tab/>
        <w:t xml:space="preserve">     Vilma Peiron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0:00Z</dcterms:created>
  <dc:creator>.</dc:creator>
  <dc:description/>
  <cp:keywords/>
  <dc:language>en-US</dc:language>
  <cp:lastModifiedBy>Anna Bertazzoli</cp:lastModifiedBy>
  <cp:lastPrinted>2017-09-12T19:06:00Z</cp:lastPrinted>
  <dcterms:modified xsi:type="dcterms:W3CDTF">2018-08-30T08:44:00Z</dcterms:modified>
  <cp:revision>36</cp:revision>
  <dc:subject/>
  <dc:title>                                                                                                                              </dc:title>
</cp:coreProperties>
</file>