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NITA’ DI APPRENDIMENTO DISCIPLINARE – </w:t>
      </w:r>
      <w:r>
        <w:rPr>
          <w:b/>
          <w:bCs/>
        </w:rPr>
        <w:t>GEOGRAF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ITO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IO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E INTERESSATE:</w:t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880"/>
        <w:gridCol w:w="3420"/>
        <w:gridCol w:w="34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CATORI DI COMPETEN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TTIVITA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TODOLOG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TENU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DALITA’ DI VERIFI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gli indicatori topologic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OVERSI consapevolmente nello spazio circostante utilizzando punti di riferimento e organizzatori topologi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UIRE le funzioni di uno spazio organizza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Esplorazione ed osservazione dell’ ambiente circostante attraverso l’uso dei sen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Conversazioni gui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Attività ludico- didattiche, motorie e pratiche</w:t>
            </w:r>
          </w:p>
          <w:p>
            <w:pPr>
              <w:pStyle w:val="Normal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LABORATORIALE</w:t>
            </w:r>
          </w:p>
          <w:p>
            <w:pPr>
              <w:pStyle w:val="Normal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ESPERIENZIALE/ OPERATIVO</w:t>
            </w:r>
          </w:p>
          <w:p>
            <w:pPr>
              <w:pStyle w:val="Normal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LEZIONE FRONTALE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COOPERATIVE LEARNING</w:t>
            </w:r>
          </w:p>
          <w:p>
            <w:pPr>
              <w:pStyle w:val="Normal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ATTIVITA’ IN PICCOLO GRUPP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SCHEDE</w:t>
            </w:r>
          </w:p>
          <w:p>
            <w:pPr>
              <w:pStyle w:val="Normal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RAPPRESENTAZIONI GRAFICHE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DOMANDE ORALI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0:33:00Z</dcterms:created>
  <dc:creator> </dc:creator>
  <dc:description/>
  <cp:keywords/>
  <dc:language>en-US</dc:language>
  <cp:lastModifiedBy>Referente</cp:lastModifiedBy>
  <dcterms:modified xsi:type="dcterms:W3CDTF">2009-10-09T09:15:00Z</dcterms:modified>
  <cp:revision>9</cp:revision>
  <dc:subject/>
  <dc:title>UNITA’ DI APPRENDIMENTO DISCIPLINARE – GEOGRAFIA</dc:title>
</cp:coreProperties>
</file>