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UNITA’ DI APPRENDIMENTO DISCIPLINARE – </w:t>
      </w:r>
      <w:r>
        <w:rPr>
          <w:b/>
          <w:bCs/>
          <w:sz w:val="28"/>
        </w:rPr>
        <w:t>STO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ITOL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IOD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LASS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CIPLINE INTERESSA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880"/>
        <w:gridCol w:w="2880"/>
        <w:gridCol w:w="2700"/>
        <w:gridCol w:w="34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CATORI DI COMPET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IVITA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TOD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ALITA’ DI VERIFI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OCARE NEL TEMPO fatti, esperienze vissute, raccont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rapporti di success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RE il rapporto di contemporaneità tra azioni e situa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alcuni semplici strumenti convenzionali per la misurazione del t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RE conoscenze e concetti appresi mediante racconti orali e diseg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onversazioni e discussioni guidate e/ o libere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Giochi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Brainstorming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etture, racconti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appresentazioni grafiche e pittorich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ircle time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anipolazione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ABORATORIALE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ESPERIENZIALE/ OPERATIVO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EZIONE FRONTAL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OOPERATIVE LEARNING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TTIVITA’ IN PICCOLO GRU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CHEDE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APPRESENTAZIONI GRAFICHE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DOMANDE ORALI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19:00Z</dcterms:created>
  <dc:creator> </dc:creator>
  <dc:description/>
  <cp:keywords/>
  <dc:language>en-US</dc:language>
  <cp:lastModifiedBy>Referente</cp:lastModifiedBy>
  <dcterms:modified xsi:type="dcterms:W3CDTF">2009-10-09T09:15:00Z</dcterms:modified>
  <cp:revision>10</cp:revision>
  <dc:subject/>
  <dc:title>UNITA’ DI APPRENDIMENTO DISCIPLINARE – GEOGRAFIA</dc:title>
</cp:coreProperties>
</file>