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UNITA’ DI APPRENDIMENTO DISCIPLINARE – </w:t>
      </w:r>
      <w:r>
        <w:rPr>
          <w:b/>
          <w:bCs/>
          <w:sz w:val="28"/>
        </w:rPr>
        <w:t>GEOGRAF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O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IO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SS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CIPLINE INTERESSAT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DICATORI DI COMPETENZ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TOD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ODALITA’ DI VERIF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OS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ha acquisito conoscenz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COMPRE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sa ricavare informaz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confrontare e collegare</w:t>
            </w:r>
          </w:p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P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usare termini specifici (cl. 3^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esprimersi chiaramente (cl.2^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esprimersi in modo organico (cl.3^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verbalizzare le conoscenze oralmente e/ o per scritto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OPER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usare in modo corretto gli strumenti della discip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leggere tabelle, schemi, grafici e rappresentazioni cartograf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costruire o completare tabelle, schemi, grafici, rappresentazioni cartograf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i orienta nello spazio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Indagine delle conoscenze pregr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versazioni e discussioni guidate e/ o lib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icerca di parole- chi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 orali e scri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rainstor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etture guidate dal libro di testo e/ o da testi va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ttura, analisi, raccolta ed utilizzo di fonti di diverso ti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Uso degli strumenti della discip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Raccolta e sistemazione di informazioni in schemi logici e tempor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isione di film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à ludico- didattiche, motorie e prat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BORATORIALEESPERIENZIALE/ OPERATIVO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OPERATIVE LEARNING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 IN PICCOLO GRUPPO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IDATTICA PER CONC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TERROGAZIONI ORALI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IFICHE SCRITTE: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domande a scelta multipla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domande a risposta ap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imSun;宋体" w:cs="Arial" w:ascii="Arial" w:hAnsi="Arial"/>
              </w:rPr>
              <w:t xml:space="preserve">- resoconto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CHED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RESENTAZIONI GRAF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LOZ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 Antiqua" w:hAnsi="Book Antiqua" w:eastAsia="SimSun;宋体" w:cs="Book Antiqua"/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1:00Z</dcterms:created>
  <dc:creator>Referente</dc:creator>
  <dc:description/>
  <cp:keywords/>
  <dc:language>en-US</dc:language>
  <cp:lastModifiedBy>Referente</cp:lastModifiedBy>
  <dcterms:modified xsi:type="dcterms:W3CDTF">2010-06-01T13:23:00Z</dcterms:modified>
  <cp:revision>1</cp:revision>
  <dc:subject/>
  <dc:title>UNITA’ DI APPRENDIMENTO DISCIPLINARE – GEOGRAFIA</dc:title>
</cp:coreProperties>
</file>