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TA’ DI APPRENDIMENTO DISCIPLINARE – </w:t>
      </w:r>
      <w:r>
        <w:rPr>
          <w:b/>
          <w:bCs/>
        </w:rPr>
        <w:t>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INTERESSATE: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DICATORI DI COMPETENZ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TOD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ODALITA’ DI VERIF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OS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 w:cs="Arial" w:ascii="Arial" w:hAnsi="Arial"/>
              </w:rPr>
              <w:t>ha acquisito conoscenz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mettere in successione fa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riconoscere caus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ricavare inform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confrontare e collegar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usare termini specifici (cl. 3^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 w:cs="Arial" w:ascii="Arial" w:hAnsi="Arial"/>
              </w:rPr>
              <w:t>sa esprimersi chiaramente ( cl.2^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 w:cs="Arial" w:ascii="Arial" w:hAnsi="Arial"/>
              </w:rPr>
              <w:t>sa esprimersi in modo organico (cl.3^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 w:cs="Arial" w:ascii="Arial" w:hAnsi="Arial"/>
              </w:rPr>
              <w:t>sa verbalizzare le conoscenze oralmente e/ o per scritt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OPER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usare in modo corretto gli strument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leggere tabelle, schemi, grafici, rappresentazioni carto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 costruire o completare tabelle, schemi, grafic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dagine delle conoscenze preg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e discussioni guidate e/ o lib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cerca di parole- chi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 orali e scri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rainst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etture guidate dal libro di testo e/ o da testi v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ttura, analisi, raccolta ed utilizzo di fonti di diverso ti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so degli strument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Raccolta e sistemazione di informazioni in schemi logici e tempor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isione di film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ludico- didattiche, motorie e prat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DIVIDUAL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IDATTICA PER CONC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TERROGAZIONI ORALI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imSun;宋体" w:cs="Arial" w:ascii="Arial" w:hAnsi="Arial"/>
              </w:rPr>
              <w:t>VERIFICHE SCRITT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imSun;宋体" w:cs="Arial" w:ascii="Arial" w:hAnsi="Arial"/>
              </w:rPr>
              <w:t>- domande a scelta multipla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risposta ap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imSun;宋体" w:cs="Arial" w:ascii="Arial" w:hAnsi="Arial"/>
              </w:rPr>
              <w:t xml:space="preserve">- resoconto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LOZ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eastAsia="SimSun;宋体" w:cs="Book Antiqua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4:00Z</dcterms:created>
  <dc:creator> </dc:creator>
  <dc:description/>
  <cp:keywords/>
  <dc:language>en-US</dc:language>
  <cp:lastModifiedBy>Referente</cp:lastModifiedBy>
  <dcterms:modified xsi:type="dcterms:W3CDTF">2009-10-09T09:13:00Z</dcterms:modified>
  <cp:revision>8</cp:revision>
  <dc:subject/>
  <dc:title>UNITA’ DI APPRENDIMENTO DISCIPLINARE - STORIA</dc:title>
</cp:coreProperties>
</file>