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UNITA’ DI APPRENDIMENTO DISCIPLINARE – </w:t>
      </w:r>
      <w:r>
        <w:rPr>
          <w:b/>
          <w:bCs/>
          <w:sz w:val="28"/>
        </w:rPr>
        <w:t>GEOGRAF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ITOL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E INTERESSATE: </w:t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3240"/>
        <w:gridCol w:w="2880"/>
        <w:gridCol w:w="34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CATORI DI COMPET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IVITA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TOD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ALITA’ DI VERIFI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acquisito conoscen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ricavare informazioni da strumenti della geograf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organizzare le informazio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utilizzare le conoscenze in contesti diver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 esporre in modo chiar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utilizzare il codice specifico della discip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verbalizzare le conoscenze e/ o per scri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OPER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usare in modo corretto gli strumenti della discipl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leggere e costruire tabelle, schemi, grafici, rappresentazioni cartograf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orientarsi nello spazio rappresent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Indagine delle conoscenze pregre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nversazioni e discussioni guidate e/ o lib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icerca di parole- chia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erbalizzazioni orali e scrit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Brainstorm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Letture guidate dal libro di testo e/ o da testi var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ettura, analisi, raccolta ed utilizzo di fonti di diverso ti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Uso degli strumenti della discipl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Raccolta e sistemazione di informazioni in schemi logici e temporal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isione di filma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ttività ludico- didattiche, motorie e pratich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ABORATORIALE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SPERIENZIALE/ OPERATIVO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EZIONE FRONTAL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OPERATIVE LEARNING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TTIVITA’ IN PICCOLO GRUP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DIDATTICA PER CONCE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INTERROGAZIONI ORALI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ERIFICHE SCRITTE: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domande a scelta multipla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domande a risposta ap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imSun;宋体" w:cs="Arial" w:ascii="Arial" w:hAnsi="Arial"/>
              </w:rPr>
              <w:t xml:space="preserve">- resoconto 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CHEDE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APPRESENTAZIONI GRAFICH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ERBALIZZAZIONI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LOZ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08:00Z</dcterms:created>
  <dc:creator> </dc:creator>
  <dc:description/>
  <cp:keywords/>
  <dc:language>en-US</dc:language>
  <cp:lastModifiedBy>Referente</cp:lastModifiedBy>
  <dcterms:modified xsi:type="dcterms:W3CDTF">2009-10-09T09:14:00Z</dcterms:modified>
  <cp:revision>7</cp:revision>
  <dc:subject/>
  <dc:title>UNITA’ DI APPRENDIMENTO DISCIPLINARE – GEOGRAFIA</dc:title>
</cp:coreProperties>
</file>