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UNITA’ DI APPRENDIMENTO DISCIPLINARE – </w:t>
      </w:r>
      <w:r>
        <w:rPr>
          <w:b/>
          <w:bCs/>
          <w:sz w:val="28"/>
        </w:rPr>
        <w:t>STOR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ITOL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ERIODO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LASSE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SCIPLINE INTERESSATE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700"/>
        <w:gridCol w:w="2880"/>
        <w:gridCol w:w="3420"/>
        <w:gridCol w:w="342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ICATORI DI COMPETEN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TTIVITA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TODOLOG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TENU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DALITA’ DI VERIFIC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acquisito conoscenz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ricavare informazioni da fon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organizzare le informazion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utilizzare le conoscenze in contesti diver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 esporre in modo chiar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utilizzare il codice specifico della discipli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 verbalizzare oralmente e/ o per scrit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OPERA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usare in modo corretto gli strumenti della disciplin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leggere, costruire o completare tabelle, schemi, grafic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Indagine delle conoscenze pregres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Conversazioni e discussioni guidate e/ o libe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Ricerca di parole- chia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Verbalizzazioni orali e scrit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Brainstorm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 xml:space="preserve">Letture guidate dal libro di testo e/ o da testi vari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Lettura, analisi, raccolta ed utilizzo di fonti di diverso tip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Uso degli strumenti della discipli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 xml:space="preserve">Raccolta e sistemazione di informazioni in schemi logici e temporali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Visione di filma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Attività ludico- didattiche, motorie e pratiche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LABORATORIALE</w:t>
            </w:r>
          </w:p>
          <w:p>
            <w:pPr>
              <w:pStyle w:val="Normal"/>
              <w:ind w:left="360" w:hanging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ESPERIENZIALE/ OPERATIVO</w:t>
            </w:r>
          </w:p>
          <w:p>
            <w:pPr>
              <w:pStyle w:val="Normal"/>
              <w:ind w:left="360" w:hanging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LEZIONE FRONTALE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COOPERATIVE LEARNING</w:t>
            </w:r>
          </w:p>
          <w:p>
            <w:pPr>
              <w:pStyle w:val="Normal"/>
              <w:ind w:left="360" w:hanging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ATTIVITA’ IN PICCOLO GRUPP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DIDATTICA PER CONCET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INTERROGAZIONI ORALI</w:t>
            </w:r>
          </w:p>
          <w:p>
            <w:pPr>
              <w:pStyle w:val="Normal"/>
              <w:ind w:left="360" w:hanging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VERIFICHE SCRITTE:</w:t>
            </w:r>
          </w:p>
          <w:p>
            <w:pPr>
              <w:pStyle w:val="Normal"/>
              <w:ind w:left="360" w:hanging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 domande a scelta multipla</w:t>
            </w:r>
          </w:p>
          <w:p>
            <w:pPr>
              <w:pStyle w:val="Normal"/>
              <w:ind w:left="360" w:hanging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 domande a risposta ape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SimSun;宋体" w:cs="Arial" w:ascii="Arial" w:hAnsi="Arial"/>
              </w:rPr>
              <w:t xml:space="preserve">- resoconto 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SCHEDE</w:t>
            </w:r>
          </w:p>
          <w:p>
            <w:pPr>
              <w:pStyle w:val="Normal"/>
              <w:ind w:left="360" w:hanging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RAPPRESENTAZIONI GRAFICHE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VERBALIZZAZIONI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CLOZE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9:23:00Z</dcterms:created>
  <dc:creator> </dc:creator>
  <dc:description/>
  <cp:keywords/>
  <dc:language>en-US</dc:language>
  <cp:lastModifiedBy>Referente</cp:lastModifiedBy>
  <dcterms:modified xsi:type="dcterms:W3CDTF">2009-10-09T09:15:00Z</dcterms:modified>
  <cp:revision>9</cp:revision>
  <dc:subject/>
  <dc:title>UNITA’ DI APPRENDIMENTO DISCIPLINARE – STORIA</dc:title>
</cp:coreProperties>
</file>