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7230" cy="13055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 xml:space="preserve">        </w:t>
      </w:r>
      <w:r>
        <w:rPr/>
        <w:t xml:space="preserve">Lettera destinata ai genitori di alunni con infestazione da pidocchio del capello – </w:t>
      </w:r>
      <w:r>
        <w:rPr>
          <w:b/>
        </w:rPr>
        <w:t>Allegato 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/>
        <w:t>Uno o Due o più casi nell’ambito di una class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hanging="0"/>
        <w:outlineLvl w:val="0"/>
        <w:rPr/>
      </w:pPr>
      <w:r>
        <w:rPr/>
        <w:t>Ai genitori di</w:t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Si informa che, su segnalazione dell’insegnante, suo figlio/a potrebbe essere affetto da pediculosi del cuoio capelluto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Si dispone pertanto in via precauzionale il suo allontanamento dalla comunità scolastica, consigliando di sottoporlo a visita medica presso il medico curante, per la conferma e la eventuale prescrizione del trattamento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Poiché un corretto trattamento antipediculosi riduce molto il rischio di trasmissione, il bambino potrà essere riammesso in classe il giorno successivo la sua prima applicazione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L’avvenuto trattamento, necessario per la riammissione scolastica, può essere dichiarato tramite autocertificazione scritta di uno dei genitori/tutori (vedi allegato) oppure certificato dal medico curante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Nel caso in cui vostro figlio risultasse effetto da pediculosi, è necessario che anche gli altri componenti della famiglia siano controllati con attenzione e, nel caso di ritrovamento di lendini o pidocchi sulla loro testa, siano sottoposti allo stesso trattamento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Ad ogni buon fine si allega la scheda informativa predisposta dall’ASL, contenente utili informazioni sulla pediculosi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Si informa infine che, se il numero degli alunni sarà elevato, sarà effettuata segnalazione al Servizio di Igiene e Sanità Pubblica per l’adozione di ogni provvedimento ritenuto necessario al contenimento della parassitosi nella comunità scolastica. E’ importante, nel caso di contagio, la vostra collaborazione nella segnalazione alla scuola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Si ringrazia per la collaborazione e si porgono cordiali saluti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/>
        <w:t>Si allega brochure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0"/>
          <w:szCs w:val="20"/>
        </w:rPr>
        <w:t xml:space="preserve"> Il Dirigente Scolastico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 xml:space="preserve">                   </w:t>
        <w:tab/>
        <w:tab/>
        <w:t xml:space="preserve"> Dott.ssa  Vilma PEIRONE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46:00Z</dcterms:created>
  <dc:creator>mario</dc:creator>
  <dc:description/>
  <cp:keywords/>
  <dc:language>en-US</dc:language>
  <cp:lastModifiedBy>Dirigente</cp:lastModifiedBy>
  <cp:lastPrinted>2014-10-17T10:34:00Z</cp:lastPrinted>
  <dcterms:modified xsi:type="dcterms:W3CDTF">2023-09-25T07:27:00Z</dcterms:modified>
  <cp:revision>69</cp:revision>
  <dc:subject/>
  <dc:title/>
</cp:coreProperties>
</file>