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1305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 xml:space="preserve">Lettera destinata ai genitori dei bambini senza infestazione da pidocchio del capello, ma che frequentano altri bambini con pediculosi – </w:t>
      </w:r>
      <w:r>
        <w:rPr>
          <w:b/>
        </w:rPr>
        <w:t>Allegato 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Ai genitori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 seguito della segnalazione di casi di pediculosi del capello (pidocchi) presso la classe frequentata da Vs. figlio/a, vi preghiamo di garantire un controllo accurato e periodico dei capelli, al fine di rintracciare in tempo l’eventuale presenza di parassiti o delle loro uova (lendini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</w:rPr>
        <w:t>I prodotti che si trovano in farmacia non hanno un’azione preventiva, pertanto devono essere utilizzati solo nel caso di infestazione in atto</w:t>
      </w:r>
      <w:r>
        <w:rPr>
          <w:rFonts w:cs="Verdana" w:ascii="Verdana" w:hAnsi="Verdana"/>
        </w:rPr>
        <w:t>. In caso di dubbi, consultare il proprio medico curante o il Servizio di Igiene e Sanità Pubblica del Vs. Distretto sanitari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icordo che per evitare infestazione da pidocchi del capello (pediculosi), è necessario adottare alcuni semplici, ma efficaci, accorgiment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on scambiare o prestare oggetti personali (pettini, sciarpe, cappelli, berretti, nastri per capelli, spazzole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on ammucchiare i capi di vestiario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ntrollare i capelli almeno una volta la settimana, nel caso di dubbio consultare il medico curante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Verdana" w:ascii="Verdana" w:hAnsi="Verdana"/>
        </w:rPr>
        <w:t>nel caso di infestazione di un componente della famiglia, controllare con attenzione la testa di tutti i familiari; se viene ritrovata una lendine o un pidocchio, applicare con cura il trattamento (seguendo le indicazioni riportate nella scheda informativa allegata, predisposta dalla A.S.L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</w:rPr>
        <w:t>Confido nella Vs. collaborazione al fine di evitare l’ulteriore diffusione dell’infestazion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Il Dirigente Scolastico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  <w:tab/>
      </w:r>
      <w:r>
        <w:rPr>
          <w:rFonts w:cs="Verdana" w:ascii="Verdana" w:hAnsi="Verdana"/>
          <w:sz w:val="22"/>
          <w:szCs w:val="22"/>
        </w:rPr>
        <w:t xml:space="preserve">      Vilma PEIRON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ul sito sez. Modulistica Scuola-famiglia è reperibile opuscolo informativo su modalità di azion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6:00Z</dcterms:created>
  <dc:creator>mario</dc:creator>
  <dc:description/>
  <cp:keywords/>
  <dc:language>en-US</dc:language>
  <cp:lastModifiedBy>Dirigente</cp:lastModifiedBy>
  <dcterms:modified xsi:type="dcterms:W3CDTF">2023-09-25T07:06:00Z</dcterms:modified>
  <cp:revision>2</cp:revision>
  <dc:subject/>
  <dc:title/>
</cp:coreProperties>
</file>